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sz w:val="32"/>
        </w:rPr>
      </w:pPr>
      <w:r>
        <w:rPr/>
        <w:object w:dxaOrig="6492" w:dyaOrig="7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0.35pt" filled="f" o:ole="">
            <v:imagedata r:id="rId3" o:title=""/>
          </v:shape>
          <o:OLEObject Type="Embed" ProgID="" ShapeID="ole_rId2" DrawAspect="Content" ObjectID="_146723904" r:id="rId2"/>
        </w:object>
      </w:r>
    </w:p>
    <w:p>
      <w:pPr>
        <w:pStyle w:val="Heading2"/>
        <w:rPr/>
      </w:pPr>
      <w:r>
        <w:rPr/>
        <w:t>TRIBUNALE DI NAPOL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pacing w:val="-16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VOLONTARIA GIURISDIZIO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-16"/>
        </w:rPr>
        <w:t>(TORRE A  -  PIANO 6°)</w:t>
      </w:r>
    </w:p>
    <w:p>
      <w:pPr>
        <w:pStyle w:val="Normal"/>
        <w:rPr>
          <w:rFonts w:ascii="Arial" w:hAnsi="Arial" w:cs="Arial"/>
          <w:b/>
          <w:b/>
          <w:spacing w:val="-16"/>
          <w:sz w:val="24"/>
        </w:rPr>
      </w:pPr>
      <w:r>
        <w:rPr>
          <w:rFonts w:cs="Arial" w:ascii="Arial" w:hAnsi="Arial"/>
          <w:b/>
          <w:spacing w:val="-16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MMORTAMENTO TITOLI DI CREDITO TRASFERIBILI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(ASSEGNI DI C/C </w:t>
      </w:r>
      <w:r>
        <w:rPr>
          <w:rFonts w:cs="Arial" w:ascii="Arial" w:hAnsi="Arial"/>
          <w:sz w:val="24"/>
        </w:rPr>
        <w:t>(anche postali)</w:t>
      </w:r>
      <w:r>
        <w:rPr>
          <w:rFonts w:cs="Arial" w:ascii="Arial" w:hAnsi="Arial"/>
          <w:b/>
          <w:sz w:val="24"/>
        </w:rPr>
        <w:t>-  ASSEGNI CIRCOLARI -  CAMBIALI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OMPETENZA : A) PER VALORE, NESSUN LIMI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B) PER   TERRITORIO:  RESIDENTI NEL CIRCONDARIO DEL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TRIBUNALE DI NAPOLI  OPPURE  PRESSO IL TRIBUNALE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DEL  LUOGO OVE HA  SEDE LA BANCA O  L’UFFICIO  P.T.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PRESSO  IL QUALE E’  PAGABILE IL TITOL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positare istanza rivolta al Presidente del Tribunale di Napoli </w:t>
      </w:r>
      <w:r>
        <w:rPr>
          <w:rFonts w:cs="Arial" w:ascii="Arial" w:hAnsi="Arial"/>
          <w:b/>
        </w:rPr>
        <w:t xml:space="preserve">(v. in allegato fax-simile istanza) </w:t>
      </w:r>
      <w:r>
        <w:rPr>
          <w:rFonts w:cs="Arial" w:ascii="Arial" w:hAnsi="Arial"/>
        </w:rPr>
        <w:t xml:space="preserve">con allegata ricevuta di pagamento telematico del contributo unificato di </w:t>
      </w:r>
      <w:r>
        <w:rPr>
          <w:rFonts w:cs="Arial" w:ascii="Arial" w:hAnsi="Arial"/>
          <w:b/>
          <w:bCs/>
        </w:rPr>
        <w:t>€ 98,00</w:t>
      </w:r>
      <w:r>
        <w:rPr>
          <w:rFonts w:cs="Arial" w:ascii="Arial" w:hAnsi="Arial"/>
        </w:rPr>
        <w:t xml:space="preserve"> + diritti forfettizzati di </w:t>
      </w:r>
      <w:r>
        <w:rPr>
          <w:rFonts w:cs="Arial" w:ascii="Arial" w:hAnsi="Arial"/>
          <w:b/>
          <w:bCs/>
        </w:rPr>
        <w:t>€ 27,00</w:t>
      </w:r>
      <w:r>
        <w:rPr>
          <w:rFonts w:cs="Arial" w:ascii="Arial" w:hAnsi="Arial"/>
        </w:rPr>
        <w:t xml:space="preserve"> (da pagare accedendo al sito web PST.GIUSTIZIA.IT - SERVIZIO UTENTI NON REGISTRAT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urre fotocopia della denuncia di smarrimento titoli sporta alla autorità di P.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hiedere copie conformi del decreto emesso dal Giudice e recarsi con le stesse presso l’Ufficiale Giudiziario per la notifica agli aventi diritto, il quale ne restituirà copia dopo aver provveduto alla notif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rovvedere contemporaneamente alla pubblicazione sulla Gazzetta Ufficiale (recandosi presso le Librerie Majolo (Majolo Paolo 3388756086 – fax 0813412353 piazza coperta Tribunale Napoli Centro Direzionale – Majolo Valerio via Caravita 30 nei pressi di P. Carità tel. 0815521954)  consegnando copia semplice del ricorso e del decreto. Dalla libreria farsi consegnare copia dell’originale della Gazzetta Ufficiale con l’avvenuta pubblicazi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nare una copia notificata dal decreto (punto 4) per il tempo previsto dalla Legge per eventuali opposizioni (15 gg. per gli assegni – 30 gg. per le cambial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Trascorso tale termine richiedere il </w:t>
      </w:r>
      <w:r>
        <w:rPr>
          <w:rFonts w:cs="Arial" w:ascii="Arial" w:hAnsi="Arial"/>
          <w:b/>
        </w:rPr>
        <w:t>Certificato di Mancata Opposizione</w:t>
      </w:r>
      <w:r>
        <w:rPr>
          <w:rFonts w:cs="Arial" w:ascii="Arial" w:hAnsi="Arial"/>
        </w:rPr>
        <w:t xml:space="preserve"> presso il competente Tribunale. Se il tribunale competente è quello di Napoli il certificato va richiesto al Ruolo Generale Civile V piano – Torre 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 xml:space="preserve"> Per l’ammortamento delle cambiali ipotecarie, l’esibizione della quietanza liberatoria facilita di molto la proced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403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TRIBUNALE  DI  NAPOL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Volontaria Giurisd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 </w:t>
      </w:r>
      <w:r>
        <w:rPr>
          <w:b/>
        </w:rPr>
        <w:t>Ricorso per ammortamento di</w:t>
      </w:r>
      <w:r>
        <w:rPr/>
        <w:t xml:space="preserve"> </w:t>
      </w:r>
      <w:r>
        <w:rPr>
          <w:b/>
          <w:bCs/>
        </w:rPr>
        <w:t>Camb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Al Sig. Presidente del Tribunale di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o/a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…………………………………………………………. il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in………………………………..alla via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o che in data………………………  smarriva n. ……cambiali  emesse il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    ……………………….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 favore di …………………………. ………….. ….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ì specificate: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e la S.V. voglia emettere decreto di ammortamento relativo al titolo di cui so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copia denunzia di smarrimento sporta all’Autorità di Pubblica Sicurezza in data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li, lì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er eventuale cancellazione d’ipoteca si allega copia quietanza liberatori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4035" cy="56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TRIBUNALE  DI  NAPOL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Volontaria Giurisd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 </w:t>
      </w:r>
      <w:r>
        <w:rPr>
          <w:b/>
        </w:rPr>
        <w:t>Ricorso per ammortamento di</w:t>
      </w:r>
      <w:r>
        <w:rPr/>
        <w:t xml:space="preserve"> </w:t>
      </w:r>
      <w:r>
        <w:rPr>
          <w:b/>
          <w:bCs/>
        </w:rPr>
        <w:t>assegno banc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l Sig. Presidente del Tribunale di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o/a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 a …………………………………………………………. il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………………………………..alla via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o che in data………………………  smarriva l’assegno bancario n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sso in ………….……………… il …………………tratto dal c/c n.   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irma. di …………………………. ………….. …. ed in favore di 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Banca………………………………………………………. Fil. di 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e la S.V. voglia emettere decreto di ammortamento relativo al titolo di cui so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copia denunzia di smarrimento sporta all’Autorità di Pubblica Sicurezza in data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li, lì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4035" cy="566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TRIBUNALE  DI  NAPOL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Volontaria Giurisd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 </w:t>
      </w:r>
      <w:r>
        <w:rPr>
          <w:b/>
        </w:rPr>
        <w:t>Ricorso per ammortamento di</w:t>
      </w:r>
      <w:r>
        <w:rPr/>
        <w:t xml:space="preserve"> </w:t>
      </w:r>
      <w:r>
        <w:rPr>
          <w:b/>
          <w:bCs/>
        </w:rPr>
        <w:t>assegno circo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l Sig. Presidente del Tribunale di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o/a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…………………………………………………………. il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in………………………………..alla via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o che in data………………………  smarriva l’assegno circolare n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sso il ………….……………… ……….dalla Banca:    ……………………….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zia di ………………………………….in favore di …………………………. ………….. 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e la S.V. voglia emettere decreto di ammortamento relativo al titolo di cui so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copia denunzia di smarrimento sporta all’Autorità di Pubblica Sicurezza in data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li, lì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80"/>
      <w:sz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32:00Z</dcterms:created>
  <dc:creator>MINISTERO DI GRAZIA E GIUSTIZIA</dc:creator>
  <dc:description/>
  <cp:keywords/>
  <dc:language>en-US</dc:language>
  <cp:lastModifiedBy>Luciano Sabatano</cp:lastModifiedBy>
  <cp:lastPrinted>2023-03-27T12:24:00Z</cp:lastPrinted>
  <dcterms:modified xsi:type="dcterms:W3CDTF">2024-04-08T10:28:00Z</dcterms:modified>
  <cp:revision>3</cp:revision>
  <dc:subject/>
  <dc:title>PRETURA CIRCONDARIALE DI NAPOLI</dc:title>
</cp:coreProperties>
</file>